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24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R-07-005-201, WARNER PARK BALLFIELD COMPLEX, TO TALLEY CONSTRUCTION COMPANY, INC. IN THE AMOUNT OF FOUR MILLION FOUR HUNDRED FORTY-FOUR THOUSAND FORTY AND 16/100 DOLLARS ($4,444,040.16), PLUS A CONTINGENCY AMOUNT OF THREE HUNDRED SEVENTY-SIX THOUSAND TWO HUNDRED FIFTY-NINE AND 84/100 DOLLARS ($376,259.84), FOR A TOTAL AMOUNT NOT TO EXCEED FOUR MILLION EIGHT HUNDRED TWENTY THOUSAND THREE HUNDRED DOLLARS ($4,820,3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is authorized the award of Contract No. R-07-005-201, Warner Park Ballfield Complex, to Talley Construction Company, Inc. in the amount of $4,444,040.16, plus a contingency amount of $376,259.84, for a total amount not to exceed $4,820,300.00.  The Contract consists of two parts:  Section “A,” funded through TDEC State Revolving Fund (SRF) Loan Program, in the amount of $1,681,443.29, plus a contingency amount of $100,000.00, for a total amount not to exceed $1,781.443.29; and Section “B,” funded through Capital Funding, in the amount of $2,762,596.87, plus a contingency amount of $276,259.84, for a total amount not to exceed $3,038,856.7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4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37:00Z</dcterms:created>
  <dc:creator>Pam Manis</dc:creator>
  <dc:description/>
  <cp:keywords/>
  <dc:language>en-US</dc:language>
  <cp:lastModifiedBy>Angela Davis</cp:lastModifiedBy>
  <cp:lastPrinted>2007-08-30T12:37:00Z</cp:lastPrinted>
  <dcterms:modified xsi:type="dcterms:W3CDTF">2007-12-05T15:46:00Z</dcterms:modified>
  <cp:revision>4</cp:revision>
  <dc:subject/>
  <dc:title/>
</cp:coreProperties>
</file>